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2 февраля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2/135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документов, представляемых в  территориальную избирательную комиссию города Майкопа для выдвижения и регистрации кандидатов </w:t>
      </w:r>
      <w:bookmarkStart w:id="0" w:name="_Hlk75338746"/>
      <w:r>
        <w:rPr>
          <w:b/>
          <w:sz w:val="28"/>
          <w:szCs w:val="28"/>
        </w:rPr>
        <w:t>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3-36, 40 Закона Республики Адыгея от 21 июня 2005 года № 326 "О выборах депутатов представительного органа муниципального образования",</w:t>
      </w:r>
      <w:r>
        <w:rPr/>
        <w:t xml:space="preserve"> </w:t>
      </w:r>
      <w:r>
        <w:rPr>
          <w:sz w:val="28"/>
          <w:szCs w:val="28"/>
        </w:rPr>
        <w:t>и в целях обеспечения прав кандидатов, избирательных объединений при представлении в территориальную избирательную комиссию города Майкопа документов, связанных с выдвижением и регистрацией кандидатов, на</w:t>
      </w:r>
      <w:r>
        <w:rPr/>
        <w:t xml:space="preserve"> </w:t>
      </w:r>
      <w:r>
        <w:rPr>
          <w:sz w:val="28"/>
          <w:szCs w:val="28"/>
        </w:rPr>
        <w:t>дополнительных выборах депутатов Совета народных депутатов муниципального образования "Город Майкоп" по одномандатным избирательным округам № 3 и № 10, с учетом установленных сроков представления  документов кандидатами, уполномоченными представителями избирательных объединения, территориальная избирательная комиссия города Майкопа    п о с т а н о в л я е 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ять прием документов для уведомления о самовыдвижении кандидатов на дополнительных выборах депутатов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муниципального образования "Город Майкоп" по одномандатным избирательным округам № 3 и № 10  в период с 27 февраля 2022 года по 19 марта 2022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_Hlk516751784"/>
      <w:bookmarkEnd w:id="1"/>
      <w:r>
        <w:rPr>
          <w:sz w:val="28"/>
          <w:szCs w:val="28"/>
        </w:rPr>
        <w:t xml:space="preserve">в будние дни - с 10:00 часов до 13:00 часов и с 14:00 часов до 17:00 ча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– с 10:00 часов до 14:00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_Hlk516751784"/>
      <w:bookmarkEnd w:id="2"/>
      <w:r>
        <w:rPr>
          <w:sz w:val="28"/>
          <w:szCs w:val="28"/>
        </w:rPr>
        <w:t>19 марта 2022 года - с 9:00 часов до 13:00 часов и с 14:00 часов до 24:0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существлять прием документов для уведомления  избирательными объединениями о выдвижении списков кандидатов по одномандатным избирательным округам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  в период с 27 февраля 2022 года по 20 марта 2022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ние дни - с 10:00 часов до 13:00 часов и с 14:00 часов до 17:00 ча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– с 10:00 часов до 14:00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марта 2022 года - с 9:00 часов до 13:00 часов и с 14:00 часов до 24:00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рием документов от кандидатов, выдвинутых избирательными объединениями по одномандатным избирательным округам после заверения территориальной избирательной комиссией города Майкопа  соответствующего списка кандид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ние дни - с 10:00 часов до 13:00 часов и с 14:00 часов до 17:00 ча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– с 10:00 часов до 14:00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_Hlk75432456"/>
      <w:r>
        <w:rPr>
          <w:sz w:val="28"/>
          <w:szCs w:val="28"/>
        </w:rPr>
        <w:t>24 марта 2022 года с 9:00 часов до 13:00 часов и с 14:00 часов до 24:00 часов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ять прием </w:t>
      </w:r>
      <w:bookmarkStart w:id="4" w:name="_Hlk516914055"/>
      <w:r>
        <w:rPr>
          <w:sz w:val="28"/>
          <w:szCs w:val="28"/>
        </w:rPr>
        <w:t xml:space="preserve">документов, представляемых кандидатами, уполномоченными представителями избирательных объединений для регистрации кандидатов </w:t>
      </w:r>
      <w:bookmarkEnd w:id="4"/>
      <w:r>
        <w:rPr>
          <w:sz w:val="28"/>
          <w:szCs w:val="28"/>
        </w:rPr>
        <w:t>на выборах депутатов Совета народных депутатов муниципального образования "Город Майкоп" четвертого созыва в период с 10 марта 2022  года по 30 марта 2022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ние дни - с 10:00 часов до 13:00 часов и с 14:00 часов до 17:00 ча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– с 10:00 часов до 14:00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с 9:00 часов до 13:00 часов и с 14:00 часов до 18:00 час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айкоп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1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1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7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9:00Z</dcterms:created>
  <dc:creator>Наталья</dc:creator>
  <dc:description/>
  <cp:keywords/>
  <dc:language>en-US</dc:language>
  <cp:lastModifiedBy>Ларина</cp:lastModifiedBy>
  <cp:lastPrinted>2022-02-18T10:58:00Z</cp:lastPrinted>
  <dcterms:modified xsi:type="dcterms:W3CDTF">2022-02-24T06:35:00Z</dcterms:modified>
  <cp:revision>5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